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по управлению муниципальным имуществом Крапивинского муниципального района объявляет начало торгов в форме аукциона по продаже права на заключение договора аренды земельного участк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: КУМИ администрации Крапивинского муниципального район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52440, Кемеровская область, пгт. Крапивинский, ул. Юбилейная,15</w:t>
      </w:r>
    </w:p>
    <w:p>
      <w:pPr>
        <w:pStyle w:val="TextBody"/>
        <w:jc w:val="both"/>
        <w:rPr>
          <w:color w:val="0000FF"/>
          <w:szCs w:val="28"/>
        </w:rPr>
      </w:pPr>
      <w:r>
        <w:rPr>
          <w:szCs w:val="28"/>
        </w:rPr>
        <w:t>Основание: постановление администрации Крапивинского муниципального района № 1518 от 23.11.2010.</w:t>
      </w:r>
    </w:p>
    <w:p>
      <w:pPr>
        <w:pStyle w:val="Con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емельных участках, выставленных  на аукцион:</w:t>
      </w:r>
    </w:p>
    <w:p>
      <w:pPr>
        <w:pStyle w:val="Con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61"/>
        <w:gridCol w:w="1507"/>
        <w:gridCol w:w="1137"/>
        <w:gridCol w:w="1642"/>
        <w:gridCol w:w="1303"/>
        <w:gridCol w:w="984"/>
        <w:gridCol w:w="11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й размер права,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атка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ая область, Крапивинский район, пгт. Крапивинский, ул. Вучичевича - Сибирского,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:05:01 09 001:3769, земли 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вухэтажного жил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подключения объекта строительства к существующим сетям инженерно-технического обеспечения, а также плата за подключение к указанным сетям определяется в соответствии с выданными техническими условиями на момент окончания строительства. Обременений, ограничений не установлено. </w:t>
      </w:r>
    </w:p>
    <w:p>
      <w:pPr>
        <w:pStyle w:val="Con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 - 1 год.</w:t>
      </w:r>
    </w:p>
    <w:p>
      <w:pPr>
        <w:pStyle w:val="TextBody"/>
        <w:ind w:firstLine="708"/>
        <w:jc w:val="both"/>
        <w:rPr/>
      </w:pPr>
      <w:r>
        <w:rPr>
          <w:szCs w:val="28"/>
        </w:rPr>
        <w:t>Задаток перечисляется по следующим реквизитам:</w:t>
      </w:r>
      <w:r>
        <w:rPr>
          <w:bCs/>
          <w:szCs w:val="28"/>
        </w:rPr>
        <w:t xml:space="preserve"> УФК  </w:t>
      </w:r>
      <w:r>
        <w:rPr>
          <w:szCs w:val="28"/>
        </w:rPr>
        <w:t>по Кемеровской области (Комитет по управлению муниципальным имуществом администрации Крапивинского муниципального района л/с 05393019230), номер счета 4030281300003000094, БАНК: ГРКЦ ГУ ЦБ РФ по Кемеровской области г. Кемерово,  БИК банка получателя 043207001, ИНН получателя 4235003631, КПП получателя 421201001, назначение платежа: залоговый платеж за участие в аукционе</w:t>
      </w:r>
      <w:r>
        <w:rPr>
          <w:bCs/>
          <w:szCs w:val="28"/>
        </w:rPr>
        <w:t xml:space="preserve">  и должен поступить не позднее 06.12.2010г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о продаже права на заключение договора аренды земельного участка является открытым по составу участников и по форме подачи заявок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дачи заявок на участие: пгт. Крапивинский, ул. Юбилейная 11, 3 этаж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и окончания подачи заявок на участие: с 9-00 24.11.2010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7-00 23.12.2010г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землеустроительной и градостроительной документацией, иной информацией - в течение срока приема заявок в рабочие дни с 8.30 до 17.00 по адресу: пгт. Крапивинский, ул. Юбилейная, 11 в КУМИ администрации Крапивинского муниципального района. Просмотр участка организуется отделом архитектуры и градостроительства администрации Крапивинского муниципальн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 предоставляемые для участия в аукционе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внесение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редоставление необходимых для участия в аукционе документов или представление недостоверных сведени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тказаться от его проведения не позднее, чем за пятнадцать дней до дня проведения. Извещение о таком отказе публикуется в срок не позднее трех дней со дня принятия указанного реш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обедителя: победителем признается участник, предложивший в ходе аукциона наибольшую величину платы за земельный участок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укциона оформляются протоколом, который подписывается организатором и победителем в день проведения соответствующего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по продаже права  является основанием для заключения с победителем аукциона договора аренды соответствующего земельного участка. Срок заключения договора в течение 10 дней с даты подписания протокола, полной оплаты приобретенного прав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 течение трех дней со дня подписания протокола о результатах аукциона обязан возвратить задатки лицам, участвовавшим в аукционе, но не победившим в нем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учае, ес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укционе участвовали менее двух участников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и время подведения итогов продажи</w:t>
      </w:r>
      <w:r>
        <w:rPr>
          <w:rFonts w:cs="Times New Roman" w:ascii="Times New Roman" w:hAnsi="Times New Roman"/>
          <w:sz w:val="28"/>
          <w:szCs w:val="28"/>
        </w:rPr>
        <w:t>: 24.12.2010 года в 14-00 в здании администрации Крапивинского муниципального района. Протокол об итогах аукциона подписывается присутствующими на заседании членами комиссии в день проведения аукциона и передается победителю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в КУМИ по адресу: пгт. Крапивинский, ул. Юбилейная 11, 3 этаж, т.22-6-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2:00Z</dcterms:created>
  <dc:creator>Comp1</dc:creator>
  <dc:description/>
  <dc:language>en-US</dc:language>
  <cp:lastModifiedBy>Трегубов Дмитрий</cp:lastModifiedBy>
  <cp:lastPrinted>2010-11-22T11:31:00Z</cp:lastPrinted>
  <dcterms:modified xsi:type="dcterms:W3CDTF">2010-11-24T11:54:00Z</dcterms:modified>
  <cp:revision>4</cp:revision>
  <dc:subject/>
  <dc:title> </dc:title>
</cp:coreProperties>
</file>